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 Славы, дом 7, проводимом в форме очно-заочного голосования в период с 13.02.2023 г. по 31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81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3.02.2023 г. по 31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енинградская область, Всеволожский район, дер. Новое Девяткино, улица Школьная, дом 8, в ящик "Для голосования" круглосуточно, или передать представителю инициатора по доверенности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0"/>
        <w:gridCol w:w="360"/>
        <w:gridCol w:w="54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54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54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 4,04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 2,66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 3,37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Очистка мусоропровода  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ие услуги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и ремонт ПЗУ (домофон)</w:t>
              <w:tab/>
              <w:t xml:space="preserve">                         0,45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26360174"/>
      <w:bookmarkStart w:id="2" w:name="_Hlk126360174"/>
      <w:bookmarkEnd w:id="2"/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публикован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3" w:name="_Hlk126360174"/>
      <w:bookmarkStart w:id="4" w:name="_Hlk126360174"/>
      <w:bookmarkEnd w:id="4"/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474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метка_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52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09:58:00Z</dcterms:modified>
  <cp:revision>3</cp:revision>
  <dc:subject/>
  <dc:title/>
</cp:coreProperties>
</file>